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７（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製 造 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 険 物 貯 蔵 所 廃 止 届 出 書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取 扱 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2109"/>
        <w:gridCol w:w="1293"/>
        <w:gridCol w:w="507"/>
        <w:gridCol w:w="910"/>
        <w:gridCol w:w="1647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薩摩川内市長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 　　届 出 者     　　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　　　　　　　　　　　　　　　　　　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   電話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　　　　　　第 　　 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　　　　　第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の理由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存危険物の処理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4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18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848" w:hanging="848"/>
        <w:rPr/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848" w:hanging="848"/>
        <w:rPr/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636"/>
        <w:rPr/>
      </w:pPr>
      <w:r>
        <w:rPr>
          <w:sz w:val="20"/>
          <w:szCs w:val="20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2:00Z</dcterms:created>
  <dc:creator>予防課</dc:creator>
  <dc:description/>
  <cp:keywords/>
  <dc:language>en-US</dc:language>
  <cp:lastModifiedBy>岡本　翔</cp:lastModifiedBy>
  <dcterms:modified xsi:type="dcterms:W3CDTF">2021-01-05T03:35:00Z</dcterms:modified>
  <cp:revision>7</cp:revision>
  <dc:subject/>
  <dc:title>様式第５（第５条関係）</dc:title>
</cp:coreProperties>
</file>