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の２（第６２条の２の２関係）</w:t>
      </w:r>
    </w:p>
    <w:p>
      <w:pPr>
        <w:pStyle w:val="Normal"/>
        <w:spacing w:lineRule="exact" w:line="280"/>
        <w:rPr/>
      </w:pPr>
      <w:r>
        <w:rPr/>
        <w:t>特定屋外タンク貯蔵所の保安検査時期延長申請書（タンクの腐食防止等の状況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"/>
        <w:gridCol w:w="1141"/>
        <w:gridCol w:w="1053"/>
        <w:gridCol w:w="140"/>
        <w:gridCol w:w="1823"/>
        <w:gridCol w:w="1002"/>
        <w:gridCol w:w="927"/>
        <w:gridCol w:w="1447"/>
        <w:gridCol w:w="343"/>
        <w:gridCol w:w="1083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設置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506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呼称又は番号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申請年月日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　月　　　日　　　第　　　　　号</w:t>
            </w:r>
          </w:p>
        </w:tc>
      </w:tr>
      <w:tr>
        <w:trPr>
          <w:trHeight w:val="345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適合届出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第一段階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コーティン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ラスフレークコーティン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ラス繊維強化プラスチックライニン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ポキシ系塗装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タールエポキシ系塗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の区分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新規　・　中途　・塗り替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（コーティング施工年月日　　年　　月　　日）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ティング管理技術者氏名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底部外面の腐食防止措置　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面防食措置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サンド・電気防食・その他（　　　）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侵入防止措置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厚</w:t>
            </w:r>
            <w:r>
              <w:rPr/>
              <w:t>*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ニュラ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計板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底板板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計板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測定板厚平均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測定板厚平均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板厚最小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板厚最小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修・変形</w:t>
            </w:r>
            <w:r>
              <w:rPr/>
              <w:t>*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修の適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有害な変形の有無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不等沈下</w:t>
            </w:r>
            <w:r>
              <w:rPr/>
              <w:t>*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支持力・沈下</w:t>
            </w:r>
            <w:r>
              <w:rPr/>
              <w:t>*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均沈下量　　㎜／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維持管理体制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過去３年間の消防法第１２条第２項に基づく措置命令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消防法第１４条の２，第１４条の３及び第１４条の３の２の規定に関する違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作業従事者に対する適切な教育訓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のための適切な巡視，点検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2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</w:t>
            </w:r>
          </w:p>
        </w:tc>
      </w:tr>
      <w:tr>
        <w:trPr>
          <w:trHeight w:val="782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exact" w:line="280"/>
        <w:ind w:left="928" w:hanging="928"/>
        <w:rPr>
          <w:sz w:val="22"/>
          <w:szCs w:val="22"/>
        </w:rPr>
      </w:pPr>
      <w:r>
        <w:rPr>
          <w:sz w:val="22"/>
          <w:szCs w:val="22"/>
        </w:rPr>
        <w:t>　　　３　</w:t>
      </w:r>
      <w:r>
        <w:rPr>
          <w:sz w:val="22"/>
          <w:szCs w:val="22"/>
        </w:rPr>
        <w:t>*</w:t>
      </w:r>
      <w:r>
        <w:rPr>
          <w:sz w:val="22"/>
          <w:szCs w:val="22"/>
        </w:rPr>
        <w:t>印の欄に関しては，必要に応じ図面，資料等を添付すること。</w:t>
      </w:r>
    </w:p>
    <w:p>
      <w:pPr>
        <w:pStyle w:val="Normal"/>
        <w:spacing w:lineRule="exact" w:line="280"/>
        <w:ind w:firstLine="696"/>
        <w:rPr/>
      </w:pPr>
      <w:r>
        <w:rPr>
          <w:sz w:val="22"/>
          <w:szCs w:val="22"/>
        </w:rPr>
        <w:t>４　※印の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2:00Z</dcterms:created>
  <dc:creator>予防課</dc:creator>
  <dc:description/>
  <cp:keywords/>
  <dc:language>en-US</dc:language>
  <cp:lastModifiedBy>岡本　翔</cp:lastModifiedBy>
  <cp:lastPrinted>2006-09-07T14:39:00Z</cp:lastPrinted>
  <dcterms:modified xsi:type="dcterms:W3CDTF">2021-01-05T03:38:00Z</dcterms:modified>
  <cp:revision>7</cp:revision>
  <dc:subject/>
  <dc:title>様式第５（第５条関係）</dc:title>
</cp:coreProperties>
</file>