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の４（第６２条の２の２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特定屋外タンク貯蔵所の保安検査時期延長申請書（タンクの腐食量に係る管理等の状況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"/>
        <w:gridCol w:w="931"/>
        <w:gridCol w:w="283"/>
        <w:gridCol w:w="197"/>
        <w:gridCol w:w="781"/>
        <w:gridCol w:w="584"/>
        <w:gridCol w:w="657"/>
        <w:gridCol w:w="436"/>
        <w:gridCol w:w="289"/>
        <w:gridCol w:w="266"/>
        <w:gridCol w:w="1110"/>
        <w:gridCol w:w="24"/>
        <w:gridCol w:w="1845"/>
        <w:gridCol w:w="126"/>
        <w:gridCol w:w="348"/>
        <w:gridCol w:w="1368"/>
      </w:tblGrid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設置者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1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呼称又は番号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申請年月日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適合届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第一段階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危険物の類、品名、化学名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類</w:t>
            </w:r>
          </w:p>
        </w:tc>
      </w:tr>
      <w:tr>
        <w:trPr>
          <w:trHeight w:val="345" w:hRule="atLeast"/>
        </w:trPr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等の管理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形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固定屋根・固定屋根以外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水等成分管理の実施</w:t>
            </w:r>
            <w:r>
              <w:rPr>
                <w:sz w:val="21"/>
                <w:szCs w:val="21"/>
              </w:rPr>
              <w:t>*(</w:t>
            </w:r>
            <w:r>
              <w:rPr>
                <w:sz w:val="21"/>
                <w:szCs w:val="21"/>
              </w:rPr>
              <w:t>有・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危険物の腐食性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期開放時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/>
              <w:t>板厚推定値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期開放予定時期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ニュラ板の板厚推定値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板の板厚推定値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条件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油種、管理温度、不活性ガス封入等腐食の発生に著し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影響を及ぼす貯蔵条件の変更の予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の腐食率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アニュラ</w:t>
            </w:r>
          </w:p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板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板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3"/>
                <w:kern w:val="0"/>
                <w:sz w:val="21"/>
                <w:szCs w:val="21"/>
              </w:rPr>
              <w:t>底</w:t>
            </w:r>
            <w:r>
              <w:rPr>
                <w:kern w:val="0"/>
                <w:sz w:val="21"/>
                <w:szCs w:val="21"/>
              </w:rPr>
              <w:t>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板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時最小板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時最小板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板圧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板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食率が最大となる板の経過年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食率が最大となる板の経過年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食率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/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食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予測値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ティン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ガラスフレークコーティン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ガラス繊維強化プラスチックライニン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の区分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規　　・　　中途　　・　　塗り替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コーティング施工年月日　　年　　月　　日）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ティング管理技術者氏名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温貯蔵の有無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1"/>
                <w:szCs w:val="21"/>
              </w:rPr>
              <w:t>基礎内部の排水措置の状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底部外面の腐食防止措置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外面防食措置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hanging="0"/>
              <w:rPr/>
            </w:pPr>
            <w:r>
              <w:rPr/>
              <w:t>アスファルトサンド・電気防食・その他（　　　）</w:t>
            </w:r>
          </w:p>
        </w:tc>
      </w:tr>
      <w:tr>
        <w:trPr>
          <w:trHeight w:val="381" w:hRule="atLeast"/>
        </w:trPr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雨水浸入防止措置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適　　　　・　　　　否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修・変形</w:t>
            </w:r>
            <w:r>
              <w:rPr/>
              <w:t>*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修の適否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345" w:hRule="atLeast"/>
        </w:trPr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な変形の有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不等沈下</w:t>
            </w:r>
            <w:r>
              <w:rPr/>
              <w:t>*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最大値のタンク直径に対する割合</w:t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支持力・沈下</w:t>
            </w:r>
            <w:r>
              <w:rPr/>
              <w:t>*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平均沈下量　　㎜／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維持管理体制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過去３年間の消防法第１２条第２項に基づく措置命令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消防法第１４条の２、第１４条の３及び第１４条の３の２の規定に関する違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作業従事者に対する適切な教育訓練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保安のための適切な巡視、点検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</w:t>
            </w:r>
          </w:p>
        </w:tc>
      </w:tr>
      <w:tr>
        <w:trPr>
          <w:trHeight w:val="961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>
          <w:sz w:val="22"/>
          <w:szCs w:val="22"/>
        </w:rPr>
      </w:pPr>
      <w:r>
        <w:rPr>
          <w:sz w:val="22"/>
          <w:szCs w:val="22"/>
        </w:rPr>
        <w:t>　　　３　</w:t>
      </w:r>
      <w:r>
        <w:rPr>
          <w:sz w:val="22"/>
          <w:szCs w:val="22"/>
        </w:rPr>
        <w:t>*</w:t>
      </w:r>
      <w:r>
        <w:rPr>
          <w:sz w:val="22"/>
          <w:szCs w:val="22"/>
        </w:rPr>
        <w:t>印の欄に関しては、必要に応じ図面、資料等を添付すること。</w:t>
      </w:r>
    </w:p>
    <w:p>
      <w:pPr>
        <w:pStyle w:val="Normal"/>
        <w:spacing w:lineRule="exact" w:line="280"/>
        <w:ind w:firstLine="696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304" w:right="851" w:gutter="0" w:header="0" w:top="1021" w:footer="0" w:bottom="851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予防課</dc:creator>
  <dc:description/>
  <cp:keywords/>
  <dc:language>en-US</dc:language>
  <cp:lastModifiedBy>岡本　翔</cp:lastModifiedBy>
  <cp:lastPrinted>2006-09-07T15:15:00Z</cp:lastPrinted>
  <dcterms:modified xsi:type="dcterms:W3CDTF">2021-01-05T03:39:00Z</dcterms:modified>
  <cp:revision>7</cp:revision>
  <dc:subject/>
  <dc:title>様式第５（第５条関係）</dc:title>
</cp:coreProperties>
</file>