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ル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5"/>
        <w:gridCol w:w="1996"/>
        <w:gridCol w:w="1449"/>
        <w:gridCol w:w="587"/>
        <w:gridCol w:w="587"/>
        <w:gridCol w:w="377"/>
        <w:gridCol w:w="402"/>
        <w:gridCol w:w="1559"/>
        <w:gridCol w:w="1985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1"/>
                <w:kern w:val="0"/>
              </w:rPr>
              <w:t>配管の設</w:t>
            </w:r>
            <w:r>
              <w:rPr>
                <w:kern w:val="0"/>
              </w:rPr>
              <w:t>置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1"/>
                <w:kern w:val="0"/>
              </w:rPr>
              <w:t>配管の諸</w:t>
            </w:r>
            <w:r>
              <w:rPr>
                <w:kern w:val="0"/>
              </w:rPr>
              <w:t>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溶　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下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線路下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伸縮吸収措置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河川保全区域内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防食被</w:t>
            </w:r>
            <w:r>
              <w:rPr>
                <w:spacing w:val="-21"/>
                <w:kern w:val="0"/>
                <w:sz w:val="20"/>
                <w:szCs w:val="20"/>
              </w:rPr>
              <w:t>覆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</w:t>
            </w:r>
          </w:p>
          <w:p>
            <w:pPr>
              <w:pStyle w:val="Normal"/>
              <w:rPr/>
            </w:pPr>
            <w:r>
              <w:rPr/>
              <w:t>覆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塗装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海上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覆装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海底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食被覆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横断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防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地電位平均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線路下横断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位測定端子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河川等横断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食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用隧道内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熱又は加温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等沈下等のおそれのある場所への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えい拡散防止措置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橋への取付け設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　全　　　設　　　備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転状態の監視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　の　諸　元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管系の警報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安全制御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圧力安全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圧力安全装置の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漏えい検知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常用圧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装置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えい検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流量測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の材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測定器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継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溶接管継手材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漏えい検知口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ランジ式継手材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急遮断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絶縁用継手材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急遮断弁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この用紙の大きさは、日本産業規格Ａ４とすること。</w:t>
      </w:r>
      <w:r>
        <w:br w:type="page"/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1051"/>
        <w:gridCol w:w="73"/>
        <w:gridCol w:w="1427"/>
        <w:gridCol w:w="1843"/>
        <w:gridCol w:w="425"/>
        <w:gridCol w:w="426"/>
        <w:gridCol w:w="1701"/>
        <w:gridCol w:w="166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　　安　　　　設　　　　備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除去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0"/>
                <w:kern w:val="0"/>
              </w:rPr>
              <w:t>ポンプ</w:t>
            </w:r>
            <w:r>
              <w:rPr>
                <w:kern w:val="0"/>
              </w:rPr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感震装置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楊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0"/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感震装置</w:t>
            </w:r>
            <w:r>
              <w:rPr>
                <w:spacing w:val="6"/>
                <w:w w:val="95"/>
                <w:kern w:val="0"/>
                <w:sz w:val="18"/>
                <w:szCs w:val="18"/>
              </w:rPr>
              <w:t>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感震装置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/</w:t>
            </w:r>
            <w:r>
              <w:rPr/>
              <w:t>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震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　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ポンプ室の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報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警報装置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化学消防自動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不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化学消防自動車等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化学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自動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巡回</w:t>
            </w:r>
          </w:p>
          <w:p>
            <w:pPr>
              <w:pStyle w:val="Normal"/>
              <w:jc w:val="distribute"/>
              <w:rPr/>
            </w:pPr>
            <w:r>
              <w:rPr/>
              <w:t>監視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機材倉庫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機材置場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備動力源の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グ取扱い装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用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標識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標識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意表示接地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意標識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必要な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1:00Z</dcterms:created>
  <dc:creator>予防課</dc:creator>
  <dc:description/>
  <cp:keywords/>
  <dc:language>en-US</dc:language>
  <cp:lastModifiedBy>松永　勝義</cp:lastModifiedBy>
  <cp:lastPrinted>2019-07-07T17:08:00Z</cp:lastPrinted>
  <dcterms:modified xsi:type="dcterms:W3CDTF">2019-07-18T10:53:00Z</dcterms:modified>
  <cp:revision>6</cp:revision>
  <dc:subject/>
  <dc:title>様式第４のル（第４条，第５条関係）</dc:title>
</cp:coreProperties>
</file>