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５条関係）</w:t>
      </w:r>
    </w:p>
    <w:p>
      <w:pPr>
        <w:pStyle w:val="Normal"/>
        <w:spacing w:lineRule="exact" w:line="280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2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"/>
        <w:gridCol w:w="1294"/>
        <w:gridCol w:w="570"/>
        <w:gridCol w:w="1678"/>
        <w:gridCol w:w="1401"/>
        <w:gridCol w:w="844"/>
        <w:gridCol w:w="2245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住所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氏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変更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変更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変更の理由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起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終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経過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配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延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㎞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外径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条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3"/>
              <w:rPr/>
            </w:pPr>
            <w:r>
              <w:rPr/>
              <w:t>年　　　月　　　日　　　第　　　号</w:t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及び化学名又は通称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危険物の移送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2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w w:val="50"/>
              </w:rPr>
              <w:t>／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2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w w:val="50"/>
              </w:rPr>
              <w:t>／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ポンプの種類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・型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全楊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m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吐出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w w:val="50"/>
              </w:rPr>
              <w:t>／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>
                <w:w w:val="50"/>
              </w:rPr>
              <w:t>／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位置、構造及び設備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6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２　この変更許可申請書は、移送取扱所に用いるものであ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988" w:hanging="232"/>
        <w:rPr>
          <w:sz w:val="22"/>
          <w:szCs w:val="22"/>
        </w:rPr>
      </w:pPr>
      <w:r>
        <w:rPr>
          <w:sz w:val="22"/>
          <w:szCs w:val="22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６　※印の欄は、記入しない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７　総務大臣に申請する場合は、収入印紙（消印をしないこと。）を貼り付け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6:00Z</dcterms:created>
  <dc:creator>予防課</dc:creator>
  <dc:description/>
  <cp:keywords/>
  <dc:language>en-US</dc:language>
  <cp:lastModifiedBy>岡本　翔</cp:lastModifiedBy>
  <cp:lastPrinted>2006-09-04T09:15:00Z</cp:lastPrinted>
  <dcterms:modified xsi:type="dcterms:W3CDTF">2021-01-05T03:28:00Z</dcterms:modified>
  <cp:revision>7</cp:revision>
  <dc:subject/>
  <dc:title>様式第５（第５条関係）</dc:title>
</cp:coreProperties>
</file>