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１</w:t>
      </w:r>
    </w:p>
    <w:p>
      <w:pPr>
        <w:pStyle w:val="Normal"/>
        <w:jc w:val="center"/>
        <w:rPr/>
      </w:pPr>
      <w:r>
        <w:rPr/>
        <w:t>日常の火災予防の担当者と日常の注意事項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1"/>
        <w:gridCol w:w="517"/>
        <w:gridCol w:w="1760"/>
        <w:gridCol w:w="2276"/>
        <w:gridCol w:w="2277"/>
      </w:tblGrid>
      <w:tr>
        <w:trPr>
          <w:trHeight w:val="572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氏名</w:t>
            </w:r>
          </w:p>
        </w:tc>
      </w:tr>
      <w:tr>
        <w:trPr>
          <w:trHeight w:val="390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区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区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1788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　の　任　務</w:t>
            </w:r>
          </w:p>
        </w:tc>
      </w:tr>
      <w:tr>
        <w:trPr>
          <w:trHeight w:val="47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管理者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当該施設の防火管理業務の統括責任者</w:t>
            </w:r>
          </w:p>
          <w:p>
            <w:pPr>
              <w:pStyle w:val="Normal"/>
              <w:rPr/>
            </w:pPr>
            <w:r>
              <w:rPr/>
              <w:t>・防火担当責任者と火元責任者に対し指導監督を行う。</w:t>
            </w:r>
          </w:p>
        </w:tc>
      </w:tr>
      <w:tr>
        <w:trPr>
          <w:trHeight w:val="47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担当責任者</w:t>
            </w:r>
          </w:p>
          <w:p>
            <w:pPr>
              <w:pStyle w:val="Normal"/>
              <w:jc w:val="center"/>
              <w:rPr/>
            </w:pPr>
            <w:r>
              <w:rPr/>
              <w:t>火元責任者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担当区域の火災予防について、「自主検査チェック票」などに基づき、チェックし防火管理者に報告する。</w:t>
            </w:r>
          </w:p>
        </w:tc>
      </w:tr>
      <w:tr>
        <w:trPr>
          <w:trHeight w:val="425" w:hRule="atLeast"/>
          <w:cantSplit w:val="true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等の注意事項</w:t>
            </w:r>
          </w:p>
        </w:tc>
      </w:tr>
      <w:tr>
        <w:trPr>
          <w:trHeight w:val="7789" w:hRule="atLeast"/>
          <w:cantSplit w:val="true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消火器、屋内消火栓などが設置してある場所や階段、通路、出入口などの周辺には物品を置かない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防火戸の付近には、閉鎖の障害となる物品を置かないこ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火気設備器具の周辺は、よく整理整頓して、燃えるものを接して置かないこと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休憩室、事務室などから最後に出る人は、必ず火の始末をする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従業員、職員等の喫煙は、指定された場所で行い、必ず吸殻入れを用いて喫煙する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死角とする廊下、階段室、トイレなどに燃えるものを置かない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危険物品を使用するときは、防火管理者の承認を得る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異常事態が発生したときは、防火管理者の承認を得る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喫煙場所などの吸殻入れ、通路のゴミ入れを確認するほか、吸殻は不燃性の蓋付き水入り容器に入れるなどして処分する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建物内外の整理整頓を行い、ゴミやダンボール箱など燃えやすいものは、決められた時間以外は、外に出さない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電気、ガスなど火気設備器具のスイッチを切り、各室の安全を確かめた後に施錠する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火元責任者は、担当区域の火気の状況を責任を持って管理する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その他　　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43" w:hanging="0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left="43" w:hanging="0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left="43" w:hanging="0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left="43" w:hanging="0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5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50:00Z</dcterms:created>
  <dc:creator>WS_SN308</dc:creator>
  <dc:description/>
  <cp:keywords/>
  <dc:language>en-US</dc:language>
  <cp:lastModifiedBy>Administrator</cp:lastModifiedBy>
  <cp:lastPrinted>2003-10-03T16:14:00Z</cp:lastPrinted>
  <dcterms:modified xsi:type="dcterms:W3CDTF">2019-04-04T06:12:00Z</dcterms:modified>
  <cp:revision>7</cp:revision>
  <dc:subject/>
  <dc:title/>
</cp:coreProperties>
</file>