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２別表３</w:t>
      </w:r>
    </w:p>
    <w:p>
      <w:pPr>
        <w:pStyle w:val="Normal"/>
        <w:jc w:val="center"/>
        <w:rPr/>
      </w:pPr>
      <w:r>
        <w:rPr>
          <w:rFonts w:eastAsia="ＭＳ ゴシック;MS Gothic"/>
        </w:rPr>
        <w:t>自主検査チェック票（日常）（火気関係）（閉鎖障害等）</w:t>
      </w:r>
      <w:r>
        <w:rPr/>
        <w:t>　　　　　　　月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07"/>
        <w:gridCol w:w="927"/>
        <w:gridCol w:w="927"/>
        <w:gridCol w:w="840"/>
        <w:gridCol w:w="87"/>
        <w:gridCol w:w="927"/>
        <w:gridCol w:w="784"/>
        <w:gridCol w:w="143"/>
        <w:gridCol w:w="927"/>
        <w:gridCol w:w="927"/>
        <w:gridCol w:w="927"/>
      </w:tblGrid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区域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項　　目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ガス器具のホースの老化・損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気器具の配線老化・損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火気設備器具の異常の有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吸殻の処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終業時の火気の確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トイレ内の可燃物・ごみ箱等の確認</w:t>
            </w:r>
            <w:r>
              <w:rPr>
                <w:sz w:val="18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避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閉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27940</wp:posOffset>
                </wp:positionV>
                <wp:extent cx="962660" cy="9988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999000"/>
                          <a:chOff x="0" y="0"/>
                          <a:chExt cx="962640" cy="99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462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管理者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5480"/>
                            <a:ext cx="961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2.2pt;width:75.85pt;height:78.65pt" coordorigin="7371,44" coordsize="1517,1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7371;top:44;width:151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火管理者確認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2;top:777;width:151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備考）不備・欠陥がある場合には、直ちに防火管理者に報告すること。</w:t>
      </w:r>
    </w:p>
    <w:p>
      <w:pPr>
        <w:pStyle w:val="Normal"/>
        <w:rPr/>
      </w:pPr>
      <w:r>
        <w:rPr/>
        <w:t>（凡例）○‥‥‥良　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　　△‥‥‥即時改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14:00Z</dcterms:created>
  <dc:creator>WS_SN308</dc:creator>
  <dc:description/>
  <cp:keywords/>
  <dc:language>en-US</dc:language>
  <cp:lastModifiedBy>Administrator</cp:lastModifiedBy>
  <cp:lastPrinted>2003-10-03T16:35:00Z</cp:lastPrinted>
  <dcterms:modified xsi:type="dcterms:W3CDTF">2019-04-04T06:13:00Z</dcterms:modified>
  <cp:revision>7</cp:revision>
  <dc:subject/>
  <dc:title/>
</cp:coreProperties>
</file>