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４</w:t>
      </w:r>
    </w:p>
    <w:p>
      <w:pPr>
        <w:pStyle w:val="Normal"/>
        <w:jc w:val="center"/>
        <w:rPr/>
      </w:pPr>
      <w:r>
        <w:rPr/>
        <w:t>自主検査チェック票（定期）</w:t>
      </w:r>
    </w:p>
    <w:tbl>
      <w:tblPr>
        <w:tblW w:w="9924" w:type="dxa"/>
        <w:jc w:val="left"/>
        <w:tblInd w:w="-327" w:type="dxa"/>
        <w:tblLayout w:type="fixed"/>
        <w:tblCellMar>
          <w:top w:w="0" w:type="dxa"/>
          <w:left w:w="99" w:type="dxa"/>
          <w:bottom w:w="0" w:type="dxa"/>
          <w:right w:w="99" w:type="dxa"/>
        </w:tblCellMar>
      </w:tblPr>
      <w:tblGrid>
        <w:gridCol w:w="425"/>
        <w:gridCol w:w="1844"/>
        <w:gridCol w:w="1701"/>
        <w:gridCol w:w="2118"/>
        <w:gridCol w:w="1702"/>
        <w:gridCol w:w="1279"/>
        <w:gridCol w:w="855"/>
      </w:tblGrid>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実施項目及び確認個</w:t>
            </w:r>
            <w:r>
              <w:rPr>
                <w:rFonts w:ascii="ＭＳ 明朝;MS Mincho" w:hAnsi="ＭＳ 明朝;MS Mincho" w:cs="ＭＳ 明朝;MS Mincho"/>
                <w:spacing w:val="2"/>
                <w:kern w:val="0"/>
                <w:sz w:val="18"/>
                <w:szCs w:val="18"/>
              </w:rPr>
              <w:t>所</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結果</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構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基礎部</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部の構造に影響を及ぼす沈下・傾き・ひび割れ・欠損等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柱・はり・壁・床</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に欠損・ひび割れ・脱落・風化等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天井</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仕上げ材に、はく落・落下のおそれのあるたるみ・ひび割れ等が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184"/>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窓枠・サッシ・ガラス</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窓枠・サッシ等には、ガラス等の落下、または枠自体のはずれのおそれのある腐食、ゆるみ、著しい変形等が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1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外壁（ﾀｲﾙ・ﾓﾙﾀﾙ・塗壁等）・ひさし</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貼石・タイル・モルタル等の仕上げ材に、はく落・落下のおそれのあるひび割れ、浮き上がり等が生じ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屋外階段</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各構成部材及びその結合部に、緩み・ひび割れ・腐食・老化等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手すり</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支柱が破損・腐食していないか。また、取付部に緩み・浮きが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w w:val="80"/>
                <w:sz w:val="18"/>
                <w:szCs w:val="18"/>
              </w:rPr>
              <w:t>消防隊非常用進入口</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表示されているか。また、進入障害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施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1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外壁の構造及び開口部等</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外壁の耐火構造等に破損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56"/>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外壁の近く及び防火戸の内外に防火上支障となる可燃物の堆積及び避難の障害となる物品等を置いて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防火戸は円滑に開閉でき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防火区画</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防火区画を構成する壁、天井に破損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階段内に配管、ダクト、電気配線等が貫通し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自動閉鎖装置（ドアチェック等）付の防火戸・防火シャッターのくぐり戸が最後まで閉まるか。</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時閉鎖式は最大限まで開放して閉まるのを確認する。</w:t>
            </w:r>
          </w:p>
          <w:p>
            <w:pPr>
              <w:pStyle w:val="Normal"/>
              <w:numPr>
                <w:ilvl w:val="0"/>
                <w:numId w:val="1"/>
              </w:numPr>
              <w:spacing w:lineRule="exact" w:line="240"/>
              <w:rPr/>
            </w:pPr>
            <w:r>
              <w:rPr>
                <w:rFonts w:ascii="ＭＳ 明朝;MS Mincho" w:hAnsi="ＭＳ 明朝;MS Mincho" w:cs="ＭＳ 明朝;MS Mincho"/>
                <w:sz w:val="18"/>
                <w:szCs w:val="18"/>
              </w:rPr>
              <w:t>煙感知器連動閉鎖式は、防火戸を止めているマグネット等を手動により外し自動的に閉鎖するのを確認す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56"/>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防火シャッターの降下スイッチを作動させ、ｼｬｯﾀｰが最後まで降下す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防火戸・防火シャッターが閉鎖した状態で、隙間が生じ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防火ダンパーの作動状況は良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施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廊下・通路</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有効福員が確保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避難上支障となる設備・機器等の障害物を設置し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階段</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手すりの取付け部の緩みと手すり部分の破損が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階段室の内装は不燃材料になっ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階段室に設備・機器等の障害物を設置し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非常用照明がバッテリーで点灯す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92"/>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避難階の避難口（出入口）</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扉の開放方向は避難上支障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避難扉の錠は内部から容易に開けられ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避難階段等に通ずる出入口の幅は適切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避難階段等に通ずる出入口・屋外への出入口の付近に障害物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exact" w:line="240"/>
              <w:ind w:left="4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気設備器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厨房設備</w:t>
            </w:r>
          </w:p>
          <w:p>
            <w:pPr>
              <w:pStyle w:val="Normal"/>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大型レンジ、フライヤー等）、ガスコンロ、湯沸器</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可燃物品からの保有距離は適正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異常燃焼時に安全装置は適正に機能す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ガス配管は、亀裂、老化、損傷し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油脂分を発生する器具の天蓋及びグリスフィルターは清掃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排気ダクトの排気能力は適正か。また、ダクトは清掃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燃焼器具の周辺部に炭化しているところ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6" w:hanging="92"/>
              <w:rPr>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ガスストーブ</w:t>
            </w:r>
          </w:p>
          <w:p>
            <w:pPr>
              <w:pStyle w:val="TextBodyIndent"/>
              <w:spacing w:lineRule="exact" w:line="240"/>
              <w:ind w:left="-6" w:firstLine="9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石油ストーブ等</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自動消火装置は適正に機能す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火気周囲は整理整頓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exact" w:line="240"/>
              <w:ind w:left="4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変電設備</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電気主任技術者等の資格を有するものが検査を行っ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変電設備の周囲に可燃物を置い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変電設備に異音、過熱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電気器具</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たこ足の接続を行っ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許容電流の範囲内で電気器具を適正に使用し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Style15"/>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危険物施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少量危険物</w:t>
            </w:r>
          </w:p>
          <w:p>
            <w:pPr>
              <w:pStyle w:val="Normal"/>
              <w:spacing w:lineRule="exact" w:line="240"/>
              <w:ind w:left="-96" w:firstLine="276"/>
              <w:rPr>
                <w:rFonts w:ascii="ＭＳ 明朝;MS Mincho" w:hAnsi="ＭＳ 明朝;MS Mincho" w:cs="ＭＳ 明朝;MS Mincho"/>
                <w:sz w:val="18"/>
                <w:szCs w:val="18"/>
              </w:rPr>
            </w:pPr>
            <w:r>
              <w:rPr>
                <w:rFonts w:ascii="ＭＳ 明朝;MS Mincho" w:hAnsi="ＭＳ 明朝;MS Mincho" w:cs="ＭＳ 明朝;MS Mincho"/>
                <w:sz w:val="18"/>
                <w:szCs w:val="18"/>
              </w:rPr>
              <w:t>貯蔵取扱所</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標識は掲げら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掲示板（類別・数量等）には、正しく記載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換気設備は適正に機能し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容器の転倒、落下防止措置はあ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整理清掃状況は、適正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危険物の漏れ、あふれ、飛散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屋内タンク、地下タンクの場合に、通気管のメッシュに亀裂等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者氏名</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日</w:t>
            </w:r>
          </w:p>
        </w:tc>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者氏名</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日</w:t>
            </w:r>
          </w:p>
        </w:tc>
        <w:tc>
          <w:tcPr>
            <w:tcW w:w="2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管理者確認</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sz w:val="18"/>
          <w:szCs w:val="18"/>
        </w:rPr>
        <w:t>（備考）不備・欠陥がある場合には、直ちに防火管理者に報告すること。</w:t>
      </w:r>
    </w:p>
    <w:p>
      <w:pPr>
        <w:pStyle w:val="Normal"/>
        <w:rPr>
          <w:sz w:val="18"/>
          <w:szCs w:val="18"/>
        </w:rPr>
      </w:pPr>
      <w:r>
        <w:rPr>
          <w:sz w:val="18"/>
          <w:szCs w:val="18"/>
        </w:rPr>
        <w:t>（凡例）○‥‥‥良　　</w:t>
      </w:r>
      <w:r>
        <w:rPr>
          <w:sz w:val="18"/>
          <w:szCs w:val="18"/>
        </w:rPr>
        <w:t>×</w:t>
      </w:r>
      <w:r>
        <w:rPr>
          <w:rFonts w:cs="ＭＳ 明朝;MS Mincho" w:ascii="ＭＳ 明朝;MS Mincho" w:hAnsi="ＭＳ 明朝;MS Mincho"/>
          <w:sz w:val="18"/>
          <w:szCs w:val="18"/>
        </w:rPr>
        <w:t>‥‥‥</w:t>
      </w:r>
      <w:r>
        <w:rPr>
          <w:sz w:val="18"/>
          <w:szCs w:val="18"/>
        </w:rPr>
        <w:t>不備・欠陥　　△‥‥‥即時改修</w:t>
      </w:r>
    </w:p>
    <w:sectPr>
      <w:type w:val="nextPage"/>
      <w:pgSz w:w="11906" w:h="16838"/>
      <w:pgMar w:left="1701" w:right="1418" w:gutter="0" w:header="0" w:top="567" w:footer="0" w:bottom="426"/>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eastAsia="ＭＳ ゴシック;MS Gothic"/>
    </w:rPr>
  </w:style>
  <w:style w:type="paragraph" w:styleId="Style15">
    <w:name w:val="ブロック"/>
    <w:basedOn w:val="Normal"/>
    <w:qFormat/>
    <w:pPr>
      <w:ind w:left="113" w:right="113" w:hanging="0"/>
      <w:jc w:val="center"/>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21:00Z</dcterms:created>
  <dc:creator>WS_SN308</dc:creator>
  <dc:description/>
  <cp:keywords/>
  <dc:language>en-US</dc:language>
  <cp:lastModifiedBy>Administrator</cp:lastModifiedBy>
  <cp:lastPrinted>2003-10-03T18:36:00Z</cp:lastPrinted>
  <dcterms:modified xsi:type="dcterms:W3CDTF">2019-04-04T06:14:00Z</dcterms:modified>
  <cp:revision>6</cp:revision>
  <dc:subject/>
  <dc:title>別表４</dc:title>
</cp:coreProperties>
</file>