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５</w:t>
      </w:r>
    </w:p>
    <w:p>
      <w:pPr>
        <w:pStyle w:val="Normal"/>
        <w:jc w:val="center"/>
        <w:rPr/>
      </w:pPr>
      <w:r>
        <w:rPr/>
        <w:t>消防用設備等自主点検チェック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91"/>
        <w:gridCol w:w="2255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/>
            </w:pPr>
            <w:r>
              <w:rPr/>
              <w:t>実施設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pacing w:val="316"/>
                <w:kern w:val="0"/>
              </w:rPr>
              <w:t>確認個</w:t>
            </w:r>
            <w:r>
              <w:rPr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場所に置いてある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消火薬剤の漏れ、変形、損傷、腐食等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3)</w:t>
            </w:r>
            <w:r>
              <w:rPr/>
              <w:t>　安全栓が外れていないか。安全栓の封が脱落してい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4)</w:t>
            </w:r>
            <w:r>
              <w:rPr/>
              <w:t>　ホースに変形、損傷、老化等がなく、内部に詰まりがないか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圧力計が指示範囲内に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消火栓設備</w:t>
            </w:r>
          </w:p>
          <w:p>
            <w:pPr>
              <w:pStyle w:val="Normal"/>
              <w:rPr/>
            </w:pPr>
            <w:r>
              <w:rPr/>
              <w:t>泡消火設備（移動式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使用上の障害となる物品はない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消火栓扉は確実に開閉できる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ホース、ノズルが接続され、変形、損傷はないか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表示灯は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プリンクラー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散水の障害はないか。（例　物品の集積など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間仕切り、棚等の新設による未警戒部分はない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送水口の変形および操作障害はないか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スプリンクラーのヘッドに漏れ、変形はないか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制御弁は閉鎖されてい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消火栓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使用上の障害となる物品はない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消火栓扉の表面には、「消火栓」又は「ホース格納箱」と表示されている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ホース、ノズル、ストレーナー等に変形、損傷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消防ポンプ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常置場所の周囲に、使用上の障害となるような物がない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車台、ボディー等に割れ、曲がり及びボルトの緩みがない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管そう、ノズル、ストレーナー等に変形、損傷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表示灯は点灯している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受信機のスイッチは、ベル停止となっていない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用途変更、間仕切り変更による未警戒部分がないか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感知器の破損、変形、脱落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電火災警報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電源表示灯は点灯している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受信機の外形に変形、損傷、腐食等がなく、油煙、ホコリ、錆等で固着指定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表示灯は点灯している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操作上障害となる物がない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押しボタンの保護板に破損、変形、損傷、脱落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電源監視用の電源電圧計の指示が適正か、電源監視用の表示灯が正常に点灯している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試験的に放送設備により、放送ができるかどうか確認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器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避難に際し、容易に接近できる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2)</w:t>
            </w:r>
            <w:r>
              <w:rPr/>
              <w:t>　格納場所の付近に物品等が置かれ、避難器具の所在がわかりにくくなってい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3)</w:t>
            </w:r>
            <w:r>
              <w:rPr/>
              <w:t>　開口部付近に書棚等の障害物が置かれ、開口部をふさいでい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4)</w:t>
            </w:r>
            <w:r>
              <w:rPr/>
              <w:t>　降下する際に障害となる物がなく、必要な広さが確保されているか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標識に変形、脱落、汚損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/>
              <w:t>(1)</w:t>
            </w:r>
            <w:r>
              <w:rPr/>
              <w:t>　改装等により、設置位置が不適正になってい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2)</w:t>
            </w:r>
            <w:r>
              <w:rPr/>
              <w:t>　誘導灯の周囲には、間仕切り、衝立、ロッカー等があって、視認障害となってい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3)</w:t>
            </w:r>
            <w:r>
              <w:rPr/>
              <w:t>　外箱及び表示面は、変形、損傷、脱落、汚損等がなく、かつ適正な取付け状態であるか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不点灯、ちらつき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結送水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/>
              <w:t>(1)</w:t>
            </w:r>
            <w:r>
              <w:rPr/>
              <w:t>　送水口の周囲は、消防自動車の接近に支障がないか。また、送水活動に障害となるもの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2)</w:t>
            </w:r>
            <w:r>
              <w:rPr/>
              <w:t>　送水口に変形、損傷、著しい腐食等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3)</w:t>
            </w:r>
            <w:r>
              <w:rPr/>
              <w:t>　放水口の周囲には、ホースの接続や、延長等の使用上の障害となる物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4)</w:t>
            </w:r>
            <w:r>
              <w:rPr/>
              <w:t>　放水口を格納する箱は変形、損傷、腐食等がなく、扉の開閉に異常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5)</w:t>
            </w:r>
            <w:r>
              <w:rPr/>
              <w:t>　表示灯は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コンセント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/>
              <w:t>(1)</w:t>
            </w:r>
            <w:r>
              <w:rPr/>
              <w:t>　周囲に使用上障害となる物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2)</w:t>
            </w:r>
            <w:r>
              <w:rPr/>
              <w:t>　保護箱は変形、損傷、腐食等がなく、扉の開閉に異常がないか。</w:t>
            </w:r>
          </w:p>
          <w:p>
            <w:pPr>
              <w:pStyle w:val="Normal"/>
              <w:ind w:left="243" w:hanging="243"/>
              <w:rPr/>
            </w:pPr>
            <w:r>
              <w:rPr/>
              <w:t>(3)</w:t>
            </w:r>
            <w:r>
              <w:rPr/>
              <w:t>　表示灯は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検　査　実　施　者　氏　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防火管理者確認</w:t>
            </w:r>
          </w:p>
        </w:tc>
      </w:tr>
      <w:tr>
        <w:trPr>
          <w:trHeight w:val="795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不備・欠陥がある場合は、直ちに防火管理者に報告すること。</w:t>
      </w:r>
    </w:p>
    <w:p>
      <w:pPr>
        <w:pStyle w:val="Normal"/>
        <w:rPr/>
      </w:pPr>
      <w:r>
        <w:rPr/>
        <w:t>（凡例）　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・欠陥　　△‥‥‥即時改修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41:00Z</dcterms:created>
  <dc:creator>田中清総</dc:creator>
  <dc:description/>
  <cp:keywords/>
  <dc:language>en-US</dc:language>
  <cp:lastModifiedBy>Administrator</cp:lastModifiedBy>
  <dcterms:modified xsi:type="dcterms:W3CDTF">2019-04-04T06:15:00Z</dcterms:modified>
  <cp:revision>5</cp:revision>
  <dc:subject/>
  <dc:title>別表５</dc:title>
</cp:coreProperties>
</file>