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１　　　　　　　　　　　　防災の手引き（新入社員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防計画について〕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の消防計画を熟読し、内容をよく把握しておい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火器について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消火器の設置場所を覚えてください。</w:t>
            </w:r>
          </w:p>
          <w:p>
            <w:pPr>
              <w:pStyle w:val="Normal"/>
              <w:ind w:firstLine="567"/>
              <w:rPr/>
            </w:pPr>
            <w:r>
              <w:rPr>
                <w:sz w:val="21"/>
                <w:szCs w:val="21"/>
              </w:rPr>
              <w:t>自分の持場から近い順に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ヶ所以上覚え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器の使い方を覚えてください。</w:t>
            </w:r>
          </w:p>
          <w:p>
            <w:pPr>
              <w:pStyle w:val="Normal"/>
              <w:ind w:firstLine="567"/>
              <w:rPr/>
            </w:pPr>
            <w:r>
              <w:rPr>
                <w:sz w:val="21"/>
                <w:szCs w:val="21"/>
              </w:rPr>
              <w:t>使い方は、消火器の本体に明示されていますので、必ず確認して操作手順を覚え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気設備器具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火気設備器具の周辺は、よく整理清掃して可燃物を接して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火気設備器具は、常に監視できる状態で使用し、その場を離れるときは、必ず消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火気設備器具にある取扱上の注意事項を守り、故障又は破損したままで使用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地震時には、火気設備器具の使用を中止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終業時には、火気設備器具の点検を行い、安全を確認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喫煙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喫煙は、指定された場所で、吸殻入れを用いて喫煙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タバコの吸殻は必ず水の入ったバケツなどに捨て、可燃ゴミの中には絶対に入れ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終業時には、吸殻の処理（水の入ったバケツに捨てる）を確実に行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危険物の取り扱い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危険物（シンナー、ベンジンなど）を使用するときは、防火管理者の承認を受け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危険物を使用するときは、小分けして使用し、容器の蓋は常に閉め、火気に注意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避難施設の維持管理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避難口、廊下、階段、避難通路には避難障害となる設備を設けたり、物品を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防火戸の付近には、常に閉鎖の障害となる物品を置かないで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放火防止対策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建物の外周部及び敷地内には、ダンボール等の可燃物を放置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倉庫、更衣室などを使用しないときは、施錠してお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ゴミ類の廃棄可燃物は、定められた時間に、指定場所に持って行きましょ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災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通報連絡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１１９番通報します。（火災か救急かの種別、住所、目標、火災の内容など）</w:t>
            </w:r>
          </w:p>
          <w:p>
            <w:pPr>
              <w:pStyle w:val="Normal"/>
              <w:ind w:firstLine="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に連絡し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活動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消火器を使って、消火活動を行い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避難誘導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避難口（出入口）を開放し、避難口までお客を誘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地震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身の安全を図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蛍光灯、ガラス製品、窓等の近くから離れ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火の始末を行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揺れを感じたら、火気設備器具の直近にいる者は、すぐに火を消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その他〕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１　厨房の天蓋やダクトに油粕がたまることがないように、グリスフィルター等は定期的に清掃してください。（厨房がある店舗等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２　飲酒をしているお客が多いので、喫煙管理を徹底してください。（飲酒させる店又は酔客を収容する施設等）</w:t>
            </w:r>
          </w:p>
          <w:p>
            <w:pPr>
              <w:pStyle w:val="Normal"/>
              <w:ind w:left="380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酩酊者を優先して避難誘導してください。（飲酒させる店又は酔客を収容する施設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２　　　　　　　　　　　　　防災の手引き（従業員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防計画について〕</w:t>
            </w:r>
          </w:p>
          <w:p>
            <w:pPr>
              <w:pStyle w:val="Normal"/>
              <w:ind w:firstLine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事業所の消防計画を再確認してください。</w:t>
            </w:r>
          </w:p>
          <w:p>
            <w:pPr>
              <w:pStyle w:val="Normal"/>
              <w:ind w:firstLine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の確認項目</w:t>
            </w:r>
          </w:p>
          <w:p>
            <w:pPr>
              <w:pStyle w:val="Normal"/>
              <w:ind w:firstLine="189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１　通報連絡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初期消火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　　　　　　　　、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避難誘導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　　　　　　　　、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日常の自主検査は誰が担当者ですか。（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定期の自主検査は誰が担当者ですか。（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気設備器具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火気設備器具の周辺は、よく整理清掃して可燃物を接して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火気設備器具は、常に監視できる状態で使用し、その場を離れるときは、必ず消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火気設備器具にある取扱上の注意事項を守り、故障又は破損したままで使用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地震時には、火気設備器具の使用を中止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終業時には、火気設備器具の点検を行い、安全を確認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喫煙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喫煙は、指定された場所で、吸殻入れを用いて喫煙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タバコの吸殻は必ず水の入ったバケツなどに捨て、可燃ゴミの中に入れ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終業時には、吸殻の処理（水の入ったバケツに捨てる）を確実に行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危険物の取り扱い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危険物（シンナー、ベンジン等）を使用するときは、防火管理者の承認を受け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危険物を使用するときは、小分けして使用し、容器は常に閉め、火気に注意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避難施設の維持管理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避難口、廊下、階段、避難通路には避難障害となる設備を設けたり、物品を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防火戸の付近には、常に閉鎖の障害となる設備を設けたり、物品を置かないで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放火防止対策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建物の外周部及び敷地内には、ダンボール等の可燃物を放置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倉庫、更衣室などを使用しないときは、施錠してお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ゴミ類の廃棄可燃物は、定められた時間に、指定場所に持って行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店内外の不審者に対しては、注意を払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災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通報連絡</w:t>
            </w:r>
          </w:p>
          <w:p>
            <w:pPr>
              <w:pStyle w:val="Normal"/>
              <w:ind w:firstLine="378"/>
              <w:rPr/>
            </w:pPr>
            <w:r>
              <w:rPr>
                <w:sz w:val="21"/>
                <w:szCs w:val="21"/>
              </w:rPr>
              <w:t>１１９番通報します。（火災か救急かの種別、住所、目標、火災の内容など）</w:t>
            </w:r>
          </w:p>
          <w:p>
            <w:pPr>
              <w:pStyle w:val="Normal"/>
              <w:ind w:firstLine="378"/>
              <w:rPr/>
            </w:pPr>
            <w:r>
              <w:rPr>
                <w:sz w:val="21"/>
                <w:szCs w:val="21"/>
              </w:rPr>
              <w:t>防火管理者に連絡し、指示を受け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活動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消火器を使って、消火活動を行い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避難誘導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避難口（出入口）を開放し、避難口までお客を誘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地震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まず身の安全を図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蛍光灯、ガラス製品、窓等の近くから離れ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火の始末を行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揺れを感じたら、火気設備器具の直近にいる者は、すぐに火を消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その他〕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１　厨房の天蓋やダクトに油粕がたまることがないように、グリスフィルター等は定期的に清掃してください。（厨房がある店舗等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２　飲酒をしているお客が多いので、喫煙管理を徹底してください。（飲酒させる店又は酔客を収容する施設等）</w:t>
            </w:r>
          </w:p>
          <w:p>
            <w:pPr>
              <w:pStyle w:val="Normal"/>
              <w:ind w:left="380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酩酊者を優先して避難誘導してください。（同上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8:00Z</dcterms:created>
  <dc:creator>WS_SB022</dc:creator>
  <dc:description/>
  <cp:keywords/>
  <dc:language>en-US</dc:language>
  <cp:lastModifiedBy>Administrator</cp:lastModifiedBy>
  <dcterms:modified xsi:type="dcterms:W3CDTF">2019-04-04T06:10:00Z</dcterms:modified>
  <cp:revision>4</cp:revision>
  <dc:subject/>
  <dc:title/>
</cp:coreProperties>
</file>