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薩摩川内市消防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申請者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連絡先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普通救命講習会の開催について（お願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時下、ますますご清祥のこととお喜び申し上げ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さて、標記の件につきまして、下記のとおり普通救命講習会開催しますので、講師派遣方よろしく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Cs w:val="21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令和　　年　　月　　日（　）　　　時　　～　　　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Cs w:val="21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受講者数　　　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hyperlink r:id="rId3">
        <w:r>
          <w:rPr>
            <w:rFonts w:eastAsia="ＭＳ ゴシック;MS Gothic" w:cs="ＭＳ ゴシック;MS Gothic" w:ascii="ＭＳ ゴシック;MS Gothic" w:hAnsi="ＭＳ ゴシック;MS Gothic"/>
            <w:szCs w:val="21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24125</wp:posOffset>
                  </wp:positionH>
                  <wp:positionV relativeFrom="paragraph">
                    <wp:posOffset>228600</wp:posOffset>
                  </wp:positionV>
                  <wp:extent cx="2857500" cy="13716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57680" cy="137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申込先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薩摩川内市消防局警防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895－00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薩摩川内市中郷町5031番地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TEL　0996－22－0125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FAX　0996－20－34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ﾒｰﾙｱﾄﾞﾚ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f-keibo@city.satsumasendai.lg.jp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98.75pt;margin-top:18pt;width:224.95pt;height:107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申込先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薩摩川内市消防局警防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895－007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薩摩川内市中郷町5031番地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TEL　0996－22－0125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FAX　0996－20－34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ﾒｰﾙｱﾄﾞﾚ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f-keibo@city.satsumasendai.lg.j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-keibo@city.satsumasendai.lg.jp" TargetMode="External"/><Relationship Id="rId3" Type="http://schemas.openxmlformats.org/officeDocument/2006/relationships/hyperlink" Target="mailto:f-keibo@city.satsumasendai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1:19:00Z</dcterms:created>
  <dc:creator>WS_SB018</dc:creator>
  <dc:description/>
  <cp:keywords/>
  <dc:language>en-US</dc:language>
  <cp:lastModifiedBy>池頭　亮太</cp:lastModifiedBy>
  <cp:lastPrinted>2024-08-20T14:48:00Z</cp:lastPrinted>
  <dcterms:modified xsi:type="dcterms:W3CDTF">2025-02-17T06:42:00Z</dcterms:modified>
  <cp:revision>25</cp:revision>
  <dc:subject/>
  <dc:title>事　　務　　連　　絡</dc:title>
</cp:coreProperties>
</file>