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定例普通救命講習会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込日　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申し込み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薩摩川内市消防局　警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89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07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薩摩川内市中郷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0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9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9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4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f-keibo@city.satsumasendai.lg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ず、電話にてご予約いただいた後、下記の必要事項を記入し、上記申込先ま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又はメールにて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申込者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連絡先（携帯電話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受講日時　　　令和　　年　　月　　日（　）１８：３０～２０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受講者数　　　　　名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062"/>
        <w:gridCol w:w="850"/>
        <w:gridCol w:w="2127"/>
        <w:gridCol w:w="2268"/>
        <w:gridCol w:w="1275"/>
      </w:tblGrid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（町名のみ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歴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</w:t>
            </w:r>
          </w:p>
        </w:tc>
      </w:tr>
    </w:tbl>
    <w:p>
      <w:pPr>
        <w:pStyle w:val="Normal"/>
        <w:ind w:right="-285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講前までにＷＥＢ講習を実施し、受講証のスクリーンショット又は印刷したものを定例講習会当日に、担当者へ提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-keibo@city.satsumasend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4:00Z</dcterms:created>
  <dc:creator>WS_SB018</dc:creator>
  <dc:description/>
  <cp:keywords/>
  <dc:language>en-US</dc:language>
  <cp:lastModifiedBy>user</cp:lastModifiedBy>
  <cp:lastPrinted>2024-07-04T13:43:00Z</cp:lastPrinted>
  <dcterms:modified xsi:type="dcterms:W3CDTF">2025-04-28T06:54:00Z</dcterms:modified>
  <cp:revision>2</cp:revision>
  <dc:subject/>
  <dc:title>事　　務　　連　　絡</dc:title>
</cp:coreProperties>
</file>